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Шеломковский сельский Совет депутатов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Дзержинского района   Красноярского края</w:t>
      </w:r>
    </w:p>
    <w:p>
      <w:pPr>
        <w:pStyle w:val="Heading3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7г                                       с.Шеломки                                        №14-4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 внесении изменений и дополнений в решение Шеломковского сельского Совета депутатов от 26.07.2013 № 40-117р «Об утверждении Порядка размещения сведений о расходах главы Шеломковского сельсовета и лиц, замещающих должности муниципальной службы в Администрации Шеломковского сельсовета, на официальном сайте администрации Дзержинск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1" w:hanging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 8</w:t>
        </w:r>
      </w:hyperlink>
      <w:r>
        <w:rPr/>
        <w:t>.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   №273-ФЗ «О противодействии коррупции», статей 3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6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7.07.2009 </w:t>
      </w:r>
      <w:hyperlink r:id="rId5">
        <w:r>
          <w:rPr>
            <w:rStyle w:val="InternetLink"/>
            <w:sz w:val="28"/>
            <w:szCs w:val="28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руководствуясь статьями 10; 43 Устава муниципального образования Шеломковский сельсовет Дзержинского района Красноярского края, Шеломковский сельский 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Шеломковского сельского Совета депутатов от 26.07.2013 № 40-117р «Об утверждении Порядка размещения сведений о расходах главы Шеломковского сельсовета и лиц, замещающих должности муниципальной службы в Администрации Шеломковского сельсовета, на официальном сайте администрации Дзержинского района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) наименование решения Шеломковского сельского Совета депутатов от 26.07.2013 № 40-117р изложить в следующей редакции: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 в администрации Шеломковского сельсовета, сведений о расходах на официальном сайте администрации Дзержинского района»;</w:t>
      </w:r>
    </w:p>
    <w:p>
      <w:pPr>
        <w:pStyle w:val="Normal"/>
        <w:rPr/>
      </w:pPr>
      <w:r>
        <w:rPr>
          <w:sz w:val="28"/>
          <w:szCs w:val="28"/>
        </w:rPr>
        <w:t>2) п.1 решения Шеломковского сельского Совета депутатов от 26.07.2013 № 40-117р изложить в следующей редакции: «</w:t>
      </w:r>
      <w:r>
        <w:rPr>
          <w:iCs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представления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 в администрации Шеломковского сельсовета, сведений о расходах на официальном сайте администрации Дзержин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.2 читать: «контроль за исполнением настоящего решения возложить на  специалиста 1-й категории Шеломковского сельсовета Морозову О.В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нести изменения в Приложение к решению Шеломковского сельского Совета депутатов от 26.07.2013 № 40-117р «Об утверждении Порядка размещения сведений о расходах главы Шеломковского сельсовета и лиц, замещающих должности муниципальной службы в Администрации Шеломковского сельсовета, на официальном сайте администрации Дзержинского район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наименование приложения к решению Шеломковского сельского Совета депутатов от 26.07.2013 № 40-117р изложить в следующей редакции: </w:t>
      </w:r>
      <w:r>
        <w:rPr>
          <w:iCs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представления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 в администрации Шеломковского сельсовета, сведений о расходах на официальном сайте администрации Дзержинского района»;</w:t>
      </w:r>
    </w:p>
    <w:p>
      <w:pPr>
        <w:pStyle w:val="Normal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 п.1 изложить в следующей редакции: « Настоящим Порядком регулируется исполнение обязанностей </w:t>
      </w:r>
      <w:r>
        <w:rPr>
          <w:color w:val="2D2D2D"/>
          <w:spacing w:val="2"/>
          <w:sz w:val="28"/>
          <w:szCs w:val="28"/>
          <w:shd w:fill="FFFFFF" w:val="clear"/>
        </w:rPr>
        <w:t>представления гражданами, претендующими на замещение должностей муниципальной службы, сведений о своих доходах, об имуществе и обязательствах имущественного характера, сведений о доходах, об имуществе и обязательствах имущественного характера их супруг (супругов) и несовершеннолетних детей, а также порядок представления муниципальными служащими и лицами, замещающими должности депутата, члена выборного органа местного самоуправления, выборного должностного лица местного самоуправления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их супруг (супругов) и несовершеннолетних детей, подлежащих размещению на официальном сайте Дзержинского района по адресу «http://adm-dzergin.ru»</w:t>
      </w:r>
    </w:p>
    <w:p>
      <w:pPr>
        <w:pStyle w:val="Normal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3) п. 2 изложить в следующей редакции: «2. </w:t>
      </w:r>
      <w:r>
        <w:rPr>
          <w:color w:val="2D2D2D"/>
          <w:spacing w:val="2"/>
          <w:sz w:val="28"/>
          <w:szCs w:val="28"/>
          <w:shd w:fill="FFFFFF" w:val="clear"/>
        </w:rPr>
        <w:t>Лица, замещающие муниципальные должности, а также граждане, претендующие на замещение должности муниципальной службы высшей, главной, ведущей, старшей группы, муниципальные служащие, замещающие должности муниципальной службы указанных групп, обязаны представлять соответственно в орган местного самоуправления, в котором учреждена соответствующая муниципальная должность, представителю нанимателя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течение календарного года, предшествующего году представления сведений (далее в настоящем пункт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по форме, которая установлена для представления сведений о расходах государственными гражданскими служащими Краснояр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1. На </w:t>
      </w:r>
      <w:r>
        <w:rPr>
          <w:color w:val="2D2D2D"/>
          <w:spacing w:val="2"/>
          <w:sz w:val="28"/>
          <w:szCs w:val="28"/>
          <w:shd w:fill="FFFFFF" w:val="clear"/>
        </w:rPr>
        <w:t>официальном сайте Дзержинского района размещаются: а) сведения о до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представленные указанными лицами сведения о доходах, об имуществе и обязательствах имущественного характера их супруг (супругов) и несовершеннолетних детей;</w:t>
      </w:r>
    </w:p>
    <w:p>
      <w:pPr>
        <w:pStyle w:val="Normal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б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и их супруг (супругов) за три последних года, предшествующих отчетному периоду, указанному в пункте 2 настоящего Порядка, представленные в соответствии с Федеральным законом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от 3 декабря 2012 года N 230-ФЗ "О контроле за соответствием расходов лиц, замещающих государственные должности, и иных лиц их доходам"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</w:t>
      </w:r>
      <w:r>
        <w:rPr>
          <w:color w:val="2D2D2D"/>
          <w:spacing w:val="2"/>
          <w:sz w:val="28"/>
          <w:szCs w:val="28"/>
          <w:shd w:fill="FFFFFF" w:val="clear"/>
        </w:rPr>
        <w:t>Сведения о расходах представляются ежегодно не позднее 30 апреля года, следующего за годом совершения сделки. В случае принятия решения об осуществлении контроля за расходами лиц, указанных в пункте 2 настоящего Порядка, а также за расходами их супруг (супругов) и несовершеннолетних детей сведения о расходах представляются указанными лицами не позднее чем в 15-дневный срок со дня получения ими уведомления об осуществлении контроля за расходами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. 4 изложить в следующей редакции: «Сведения на официальном сайте  администрации Дзержин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змещаются специалистом 1-й категории Шеломковского сельсовета Морозовой О.В.ежегод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4-дневный срок со дня истечения срока, установленного для их представления</w:t>
      </w:r>
      <w:r>
        <w:rPr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 специалиста 1-й категории Шеломковского сельсовета Морозову О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ем его официального опубликования в периодическом печатном издании Шеломковского сельсовета «Информационны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Шеломк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     Г.Ю.Макарю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Шеломковского сельсовета:                                   С.В.Шестопал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4488B787AF6AE0AEE3077BD4216E5D33D609F0829B9023EF6C713DE979DC8C1Bj0r2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38:00Z</dcterms:created>
  <dc:creator>111</dc:creator>
  <dc:description/>
  <cp:keywords/>
  <dc:language>en-US</dc:language>
  <cp:lastModifiedBy>Сергей</cp:lastModifiedBy>
  <cp:lastPrinted>2013-08-07T08:16:00Z</cp:lastPrinted>
  <dcterms:modified xsi:type="dcterms:W3CDTF">2017-09-13T07:09:00Z</dcterms:modified>
  <cp:revision>3</cp:revision>
  <dc:subject/>
  <dc:title/>
</cp:coreProperties>
</file>